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  <w:gridCol w:w="239"/>
        <w:gridCol w:w="239"/>
        <w:gridCol w:w="2277"/>
      </w:tblGrid>
      <w:tr>
        <w:trPr>
          <w:trHeight w:val="480" w:hRule="atLeast"/>
        </w:trPr>
        <w:tc>
          <w:tcPr>
            <w:tcW w:w="11266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96595</wp:posOffset>
                  </wp:positionH>
                  <wp:positionV relativeFrom="margin">
                    <wp:posOffset>1051560</wp:posOffset>
                  </wp:positionV>
                  <wp:extent cx="7016750" cy="9645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0" cy="964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ководитель исполнительного комитета Бугульминского муниципального района 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М. Герш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ГИБДД ОМВД России по Бугульминскому  району  майор полиции  _______________А.Н. Боб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___ 20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ая МБДОУ Прогресского детского са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Ягупьева Г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 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униципального бюджетного дошкольного общеобразовательного учреждения Прогресского детского сада общеразвивающего вида «Курочка ряба» Бугульмин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е бюджетное дошкольное общеобразовательное учреждение Прогресский детский сад общеразвивающего вида «Курочка ряба» Бугульм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201, РТ, район Бугульминский, пос. Прогресс, ул. Ягофарова, д.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201, РТ, район Бугульминский, пос. Прогресс, ул. Ягофарова, д.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ая ДОУ  </w:t>
      </w:r>
      <w:r>
        <w:rPr>
          <w:sz w:val="28"/>
          <w:szCs w:val="28"/>
          <w:u w:val="single"/>
        </w:rPr>
        <w:t>Ягупьева Галин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5594)5-16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о, исполняющее обязанности заведующего ДО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его отсутствии           </w:t>
      </w:r>
      <w:r>
        <w:rPr>
          <w:sz w:val="28"/>
          <w:szCs w:val="28"/>
          <w:u w:val="single"/>
        </w:rPr>
        <w:t>Иванова Марина Валер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5594)5-16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методист ИМЦ УО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Мирзаханова А.Н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85594)6-52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_</w:t>
      </w:r>
      <w:r>
        <w:rPr>
          <w:sz w:val="28"/>
          <w:szCs w:val="28"/>
          <w:u w:val="single"/>
        </w:rPr>
        <w:t>ИПБДД О ГИБДД</w:t>
      </w:r>
      <w:r>
        <w:rPr>
          <w:sz w:val="28"/>
          <w:szCs w:val="28"/>
        </w:rPr>
        <w:t>__   _</w:t>
      </w:r>
      <w:r>
        <w:rPr>
          <w:sz w:val="28"/>
          <w:szCs w:val="28"/>
          <w:u w:val="single"/>
        </w:rPr>
        <w:t>Гибадуллина Г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(85594)49054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Краснова П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8(85594)5-16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ОО «Дорсигнал» А.Б. Марданов     6977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             </w:t>
      </w:r>
      <w:r>
        <w:rPr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--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нахождения в ОУ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6.30 до18.30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2,69502 – Дежурная часть ОМ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,43223 – «Скорая мед.помощь»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1,69838 - МЧС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11175</wp:posOffset>
            </wp:positionH>
            <wp:positionV relativeFrom="margin">
              <wp:posOffset>1325245</wp:posOffset>
            </wp:positionV>
            <wp:extent cx="6477000" cy="488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27710</wp:posOffset>
            </wp:positionH>
            <wp:positionV relativeFrom="margin">
              <wp:posOffset>2392045</wp:posOffset>
            </wp:positionV>
            <wp:extent cx="6950710" cy="460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46005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2210" cy="696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90540" cy="684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0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23-10-09T11:33:00Z</dcterms:modified>
  <cp:revision>13</cp:revision>
  <dc:subject/>
  <dc:title>Предложения и замечания к</dc:title>
</cp:coreProperties>
</file>